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(including title) of corresponding author (ie the author who will be presenting the case and who will receive e-mail confirmation about the oral presentation selectio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LEASE NOTE – ALL PRESENTATIONS WILL BE IN PERSON – SO THE PRESENTING AUTHOR MUST BE AVAILABLE TO PRESENT IN PERSON AT THE MEETING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 address of corresponding aut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 TITL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S: For each author please give initial then surna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 addresses of other author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LIATION (ie the full name of the University or Trust are you and all other authors are based at. If more than one site, give al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 (maximum 350 words), no figures, tables or images please.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58:00Z</dcterms:created>
  <dc:creator>Meeran, Karim</dc:creator>
  <dc:description/>
  <cp:keywords/>
  <dc:language>en-US</dc:language>
  <cp:lastModifiedBy>Meeran, Karim</cp:lastModifiedBy>
  <dcterms:modified xsi:type="dcterms:W3CDTF">2025-03-21T16:58:00Z</dcterms:modified>
  <cp:revision>2</cp:revision>
  <dc:subject/>
  <dc:title/>
</cp:coreProperties>
</file>