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PITAL NUMB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X:   M /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AND DOSE (in megabequerels) OF RADIOIOD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ST AVAILABLE TFTs BEFORE RADIOIODINE:    </w:t>
        <w:tab/>
        <w:t>TS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T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T3</w:t>
      </w:r>
    </w:p>
    <w:p>
      <w:pPr>
        <w:pStyle w:val="Normal"/>
        <w:rPr>
          <w:sz w:val="20"/>
        </w:rPr>
      </w:pPr>
      <w:r>
        <w:rPr>
          <w:sz w:val="20"/>
        </w:rPr>
        <w:t>THROGLOBULIN ANTIBODIES: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SH ANTIBODIES: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CROSOMAL ANTIBODIES: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FIRST OUT-PT VISIT FOLLOWING RADIOIOD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FIRST TFTs FOLLOWING RADIOIOD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 TFTs FOLLOWING RADIOACTIVE IODINE: </w:t>
      </w:r>
    </w:p>
    <w:p>
      <w:pPr>
        <w:pStyle w:val="Normal"/>
        <w:rPr>
          <w:sz w:val="20"/>
        </w:rPr>
      </w:pPr>
      <w:r>
        <w:rPr>
          <w:sz w:val="20"/>
        </w:rPr>
        <w:t>Date</w:t>
        <w:tab/>
        <w:tab/>
        <w:t>TSH</w:t>
        <w:tab/>
        <w:tab/>
        <w:t>FT4</w:t>
        <w:tab/>
        <w:tab/>
        <w:t>FT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AGNOSIS : GRAVES</w:t>
        <w:tab/>
        <w:tab/>
        <w:t>TOXIC NODULE</w:t>
        <w:tab/>
        <w:t>UNKN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WHEN FIRST NOTED TO BE HYPOTHYROI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WHEN THYROXINE REPLACEMENT START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AVAILABLE WEIGHT BEFORE THYROX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XIMUM WEIGHT AVAILABLE IN 6 MONTHS FOLLOWING RADIOIOD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RRENT STATUS:    </w:t>
      </w:r>
    </w:p>
    <w:p>
      <w:pPr>
        <w:pStyle w:val="Normal"/>
        <w:rPr>
          <w:sz w:val="20"/>
        </w:rPr>
      </w:pPr>
      <w:r>
        <w:rPr>
          <w:sz w:val="20"/>
        </w:rPr>
        <w:t>HYPOTHYROID</w:t>
        <w:tab/>
        <w:t>EUTHYROID</w:t>
        <w:tab/>
        <w:tab/>
        <w:t>TOXIC</w:t>
        <w:tab/>
        <w:tab/>
        <w:t>UNKN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YE DISEASE BEFORE RADIOIODINE: 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ORSENING OF EYE DISEASE FOLLOWING RADIOIODINE: 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OKING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48:00Z</dcterms:created>
  <dc:creator>David  Gannon</dc:creator>
  <dc:description/>
  <dc:language>en-US</dc:language>
  <cp:lastModifiedBy>karim</cp:lastModifiedBy>
  <dcterms:modified xsi:type="dcterms:W3CDTF">2002-03-12T22:21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